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756"/>
        <w:gridCol w:w="600"/>
        <w:gridCol w:w="685"/>
        <w:gridCol w:w="587"/>
        <w:gridCol w:w="936"/>
        <w:gridCol w:w="1286"/>
        <w:gridCol w:w="991"/>
        <w:gridCol w:w="1090"/>
        <w:gridCol w:w="475"/>
        <w:gridCol w:w="475"/>
        <w:gridCol w:w="419"/>
        <w:gridCol w:w="433"/>
        <w:gridCol w:w="447"/>
        <w:gridCol w:w="461"/>
        <w:gridCol w:w="784"/>
        <w:gridCol w:w="697"/>
        <w:gridCol w:w="727"/>
        <w:gridCol w:w="1055"/>
      </w:tblGrid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省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地市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区县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城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属流域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属水系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在水体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断面名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经度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纬度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水质类别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20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目标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超标指标（倍数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度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秒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秒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盱眙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灌南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袁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氨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363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氟化物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09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亭湖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串场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庆路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都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蟒蛇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龙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凤凰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东台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东台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富民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丰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通榆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草堰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丰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斗龙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团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射阳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洋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洋港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阜宁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通榆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城北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滨海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灌溉总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六垛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8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21T01:11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