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756"/>
        <w:gridCol w:w="600"/>
        <w:gridCol w:w="685"/>
        <w:gridCol w:w="587"/>
        <w:gridCol w:w="936"/>
        <w:gridCol w:w="1286"/>
        <w:gridCol w:w="991"/>
        <w:gridCol w:w="1090"/>
        <w:gridCol w:w="475"/>
        <w:gridCol w:w="475"/>
        <w:gridCol w:w="419"/>
        <w:gridCol w:w="433"/>
        <w:gridCol w:w="447"/>
        <w:gridCol w:w="461"/>
        <w:gridCol w:w="784"/>
        <w:gridCol w:w="697"/>
        <w:gridCol w:w="727"/>
        <w:gridCol w:w="1055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省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地市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区县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城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属流域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属水系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在水体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断面名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经度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纬度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水质类别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20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目标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超标指标（倍数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度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秒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仪扬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冻青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784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总磷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30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京杭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槐泗河口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都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夹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三江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都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水北调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都西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都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通扬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寨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高邮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北澄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三垛西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高邮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高邮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心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海陵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通扬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西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宝应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京杭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宝应船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杭运河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江南运河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辛丰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运粮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河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焦山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8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21T01:11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