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江苏省县级以上集中式饮用水水源清单（</w:t>
      </w:r>
      <w:r>
        <w:rPr>
          <w:rFonts w:eastAsia="方正楷体_GBK" w:ascii="方正楷体_GBK" w:hAnsi="方正楷体_GBK"/>
          <w:sz w:val="28"/>
          <w:szCs w:val="28"/>
        </w:rPr>
        <w:t>2.3</w:t>
      </w:r>
      <w:r>
        <w:rPr>
          <w:rFonts w:ascii="方正楷体_GBK" w:hAnsi="方正楷体_GBK" w:eastAsia="方正楷体_GBK"/>
          <w:sz w:val="28"/>
          <w:szCs w:val="28"/>
        </w:rPr>
        <w:t>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8"/>
        <w:gridCol w:w="614"/>
        <w:gridCol w:w="905"/>
        <w:gridCol w:w="999"/>
        <w:gridCol w:w="894"/>
        <w:gridCol w:w="1497"/>
        <w:gridCol w:w="686"/>
        <w:gridCol w:w="614"/>
        <w:gridCol w:w="384"/>
        <w:gridCol w:w="404"/>
        <w:gridCol w:w="402"/>
        <w:gridCol w:w="436"/>
        <w:gridCol w:w="436"/>
        <w:gridCol w:w="437"/>
        <w:gridCol w:w="550"/>
        <w:gridCol w:w="494"/>
        <w:gridCol w:w="528"/>
        <w:gridCol w:w="1906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体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名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人口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4"/>
                <w:sz w:val="21"/>
                <w:szCs w:val="21"/>
              </w:rPr>
              <w:t>（万人</w:t>
            </w:r>
            <w:r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经度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纬度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目标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保护区内违法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建设项目情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/>
                <w:sz w:val="21"/>
                <w:szCs w:val="21"/>
              </w:rPr>
              <w:t>地级以上水源地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夹江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燕子矶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八卦洲（左汊）上坝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窑港水源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贡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丁楼水源地（地下水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小沿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小沿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张集水源地（地下水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魏村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二级保护区内永新港码头正在整治，上游二级保护区内（隶属于扬中市管辖）存在黄沙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过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驳船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只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现象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金墅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渔洋山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狼山水源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洪港水源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蔷薇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沭新渠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二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二河城南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废黄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市废黄河饮用水源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废黄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阴区废黄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蟒蛇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蟒蛇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榆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榆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廖家沟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一级保护区内中沟闸、畜禽养殖、垂钓构筑物及建设中的大桥公园、生态观光公园等待整治；二级保护区有万福闸、建设中的新万福大桥与体育公园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瓜洲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一级保护区内润扬大桥与国际露营地等待整治；二级保护区内有镇扬汽渡扬州站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三江营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一级保护区内水产养殖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需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整治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征润洲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永安洲永正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骆马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骆马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/>
                <w:sz w:val="21"/>
                <w:szCs w:val="21"/>
              </w:rPr>
              <w:t>县级水源地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区水厂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子汇洲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浦口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浦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浦口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浦口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溧水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山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中山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溧水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方便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方便水库（东屏湖）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淳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固城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固城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阴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小湾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阴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肖山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宜兴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横山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横山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宜兴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油车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油车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汪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贾汪区地下水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丰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丰县地下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沛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沛县地下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睢宁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庆安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睢宁县地下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邳州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邳州市地下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沂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骆马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沂骆马湖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滆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滆湖备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溧阳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沙河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沙河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溧阳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溪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溪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金坛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钱资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钱资荡备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中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浦庄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业园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浦庄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新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镇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熟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尚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熟尚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熟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常熟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张家港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一干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一干河新港桥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张家港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张家港三水厂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庙泾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庙泾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傀儡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傀儡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傀儡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傀儡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庙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亭子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仓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太仓浪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仓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太仓浏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如皋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长青沙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门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海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启东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头兴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头兴港汇龙镇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安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通扬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运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通扬运河海安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州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圣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圣湖应急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赣榆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塔山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小塔山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海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沭干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沭干渠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灌云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叮当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叮当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灌南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北六塘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北六塘河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开发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废黄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开发区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涟水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废黄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废黄河涟水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洪泽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洪泽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洪泽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盱眙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龙王山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龙王山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金湖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入江水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入江水道金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响水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榆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榆河响水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滨海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榆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榆河滨海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滨海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山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山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阜宁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射阳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射阳河阜宁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阜宁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榆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城东水厂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射阳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射阳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射阳河射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湖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嘎粮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嘎粮河建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湖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西塘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西塘河建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台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东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东河东台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丰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榆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通榆河大丰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丰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团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团河大丰备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盐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阜宁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北灌溉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灌溉渠马河洞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宝应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里运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里运河宝应城区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宝应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潼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潼河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仪征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仪化水厂长江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仪征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登月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仪征市月塘水库（备用）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里运河高邮城区港邮一、二水厂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湖备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三阳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三阳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都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水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水河江都城区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都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芒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稻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归江河道江都城区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都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三江营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丹阳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丹阳黄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中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扬中二墩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句容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北山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句容北山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句容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句容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句容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兴化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横泾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横泾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兴化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上官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官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兴化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卤汀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卤汀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靖江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蟛蜞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运河饮用源保护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骆马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骆马湖饮用水源保护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沭阳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沭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沭河第一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泗阳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运河泗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泗洪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泗洪地下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泗洪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洪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洪河泗洪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1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