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718"/>
        <w:gridCol w:w="614"/>
        <w:gridCol w:w="905"/>
        <w:gridCol w:w="999"/>
        <w:gridCol w:w="894"/>
        <w:gridCol w:w="1497"/>
        <w:gridCol w:w="686"/>
        <w:gridCol w:w="614"/>
        <w:gridCol w:w="384"/>
        <w:gridCol w:w="404"/>
        <w:gridCol w:w="402"/>
        <w:gridCol w:w="436"/>
        <w:gridCol w:w="436"/>
        <w:gridCol w:w="437"/>
        <w:gridCol w:w="550"/>
        <w:gridCol w:w="494"/>
        <w:gridCol w:w="528"/>
        <w:gridCol w:w="1906"/>
      </w:tblGrid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流域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系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体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源地名称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源地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类型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人口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spacing w:val="-14"/>
                <w:sz w:val="21"/>
                <w:szCs w:val="21"/>
              </w:rPr>
              <w:t>（万人</w:t>
            </w:r>
            <w:r>
              <w:rPr>
                <w:rFonts w:ascii="Times New Roman" w:hAnsi="Times New Roman" w:eastAsia="方正黑体_GBK"/>
                <w:spacing w:val="-10"/>
                <w:sz w:val="21"/>
                <w:szCs w:val="21"/>
              </w:rPr>
              <w:t>）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经度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纬度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目标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保护区内违法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建设项目情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度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秒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度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秒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宿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骆马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骆马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33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b/>
                <w:sz w:val="21"/>
                <w:szCs w:val="21"/>
              </w:rPr>
              <w:t>县级水源地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宁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宁区水厂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宁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宁子汇洲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浦口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浦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浦口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浦口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溧水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中山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中山水库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溧水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方便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方便水库（东屏湖）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京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高淳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固城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固城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阴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小湾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江阴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肖山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宜兴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横山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横山水库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无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宜兴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left="-160" w:right="-160"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油车水库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油车水库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徐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贾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汪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沂沭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贾汪区地下水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地下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9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6:19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