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8"/>
        <w:gridCol w:w="614"/>
        <w:gridCol w:w="905"/>
        <w:gridCol w:w="999"/>
        <w:gridCol w:w="894"/>
        <w:gridCol w:w="1497"/>
        <w:gridCol w:w="686"/>
        <w:gridCol w:w="614"/>
        <w:gridCol w:w="384"/>
        <w:gridCol w:w="404"/>
        <w:gridCol w:w="402"/>
        <w:gridCol w:w="436"/>
        <w:gridCol w:w="436"/>
        <w:gridCol w:w="437"/>
        <w:gridCol w:w="550"/>
        <w:gridCol w:w="494"/>
        <w:gridCol w:w="528"/>
        <w:gridCol w:w="1906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体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人口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4"/>
                <w:sz w:val="21"/>
                <w:szCs w:val="21"/>
              </w:rPr>
              <w:t>（万人</w:t>
            </w: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度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纬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目标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保护区内违法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设项目情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丰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丰县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沛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沛县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睢宁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庆安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睢宁县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邳州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邳州市地下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沂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沂骆马湖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滆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滆湖备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阳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沙河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沙河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阳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大溪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溪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金坛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钱资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钱资荡备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中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浦庄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业园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浦庄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新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镇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熟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尚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熟尚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熟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常熟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2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