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江苏省地下水监测点位水质目标清单（</w:t>
      </w:r>
      <w:r>
        <w:rPr>
          <w:rFonts w:eastAsia="方正楷体_GBK" w:ascii="方正楷体_GBK" w:hAnsi="方正楷体_GBK"/>
          <w:sz w:val="28"/>
          <w:szCs w:val="28"/>
        </w:rPr>
        <w:t>2.4</w:t>
      </w:r>
      <w:r>
        <w:rPr>
          <w:rFonts w:ascii="方正楷体_GBK" w:hAnsi="方正楷体_GBK" w:eastAsia="方正楷体_GBK"/>
          <w:sz w:val="28"/>
          <w:szCs w:val="28"/>
        </w:rPr>
        <w:t>）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17"/>
        <w:gridCol w:w="716"/>
        <w:gridCol w:w="927"/>
        <w:gridCol w:w="976"/>
        <w:gridCol w:w="1987"/>
        <w:gridCol w:w="687"/>
        <w:gridCol w:w="665"/>
        <w:gridCol w:w="671"/>
        <w:gridCol w:w="671"/>
        <w:gridCol w:w="672"/>
        <w:gridCol w:w="671"/>
        <w:gridCol w:w="671"/>
        <w:gridCol w:w="672"/>
        <w:gridCol w:w="2191"/>
      </w:tblGrid>
      <w:tr>
        <w:trPr>
          <w:tblHeader w:val="true"/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流域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点位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井深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spacing w:val="-16"/>
                <w:sz w:val="21"/>
                <w:szCs w:val="21"/>
              </w:rPr>
              <w:t>（米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含水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类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目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主要超标指标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综合评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综合评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综合评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栖霞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农科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岩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硝酸盐、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硝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宁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汤山镇坟头中铁十八局混凝土搅拌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岩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色度、浊度、肉眼可见物、铁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栖霞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仙林大学城杨梅山部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岩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肉眼可见物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宁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汤山温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岩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铁、硫酸根、总硬度、矿化度、砷、氟离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总硬度、氟化物、硫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栖霞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西岗果林场西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B6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岩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色度、浊度、肉眼可见物、铁、锰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亚硝酸根、硝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玄武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中山陵苗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裂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、肉眼可见物、铁、砷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梁溪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市南市桥巷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、肉眼可见物、铁、锰、化学需氧量、砷、氨氮、亚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亚硝酸根、氨根、铁、化学需氧量、锰离子、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锡山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市安镇中心街邮电弄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锰、氨氮、亚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总硬度、氯离子、亚硝酸根、铁、锰离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锡山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市晶海安基酸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铁、锰离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锡山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赛德生物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铁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惠山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玉祁酒业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亚硝酸根、砷、硒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惠山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市西漳蚕种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鼓楼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铝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岩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铁、总硬度、矿化度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铜山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淮海水泥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岩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硫酸根、总硬度、矿化度、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；总硬度、硝酸根、硫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铜山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铜山县三堡邓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岩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肉眼可见物、锰、锌、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；总硬度、硝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丰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丰县王沟水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p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H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矿化度、钠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；钠离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邳州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邳州第四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沂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新沂火车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硝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武进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武进区郑陆东青文化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钟楼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邹区飞鸽医疗器械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北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市新山河橡塑机械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锰离子、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北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百丈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2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、锰、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亚硝酸根、硝酸根、铁、铝离子、锰离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北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市高露达矿泉水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铁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锰离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北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市高露达矿泉水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亚硝酸根、铁、锰离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昆山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昆山陆家镇水厂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15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（陆家水利站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氨根、铁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仓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仓沙溪环琪塑胶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仓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太仓新农养殖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昆山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昆山千灯石浦联圩管理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铁、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氨根、铁、锰离子、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熟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常熟市董浜水利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色度、浊度、肉眼可见物、铁、锰、总硬度、矿化度、化学需氧量、砷、钠、亚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总硬度、钠离子、氯离子、氨根、铁、锰离子、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新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科技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、肉眼可见物、铁、砷、氨氮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如东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如东县长沙北渔冷冻食品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氯离子、矿化度、钠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钠离子、氯离子、亚硝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通州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通州区兴仁布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松散岩类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色度、浊度、肉眼可见物、氯离子、总硬度、矿化度、化学需氧量、砷、氨氮、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总硬度、钠离子、氯离子、亚硝酸根、铁、化学需氧量、锰离子、砷、硒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如东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如东县长沙三民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氯离子、矿化度、砷、钠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钠离子、氯离子、亚硝酸根、铁、锰离子、砷、硒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启东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启东市汇龙啤酒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铁、氨氮、钠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如皋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如皋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头（南通岛香食品有限公司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、肉眼可见物、铁、砷、亚硝酸盐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铁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海门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天补镇三星自来水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赣榆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赣榆县石桥镇石东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亚硝酸根、硝酸根、铝离子、锰离子、砷、铅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东海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0"/>
                <w:sz w:val="21"/>
                <w:szCs w:val="21"/>
              </w:rPr>
              <w:t>连云港东海县黄川镇许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亚硝酸根、锰离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东海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东海县白塔埠火车站宿舍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、肉眼可见物、氟离子、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亚硝酸根、硝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灌云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灌云县杨集中学院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氯离子、矿化度、钠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钠离子、氯离子、亚硝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浦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南城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矿化度、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总硬度、亚硝酸根、亚硝酸根、硝酸根、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赣榆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赣榆县墩尚镇农村商业银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色度、浊度、肉眼可见物、铁、化学需氧量、亚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硝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赣榆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赣榆县城南镇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G20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国道旁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、肉眼可见物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p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H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铁、氯离子、矿化度、氟离子、钠、亚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钠离子、氯离子、亚硝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楚州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楚州区流均镇水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锰离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清河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市和平农科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阴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杨庄棉纺二厂宿舍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优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优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清浦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市谢碾盐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优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优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金湖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赛欧信越消泡剂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楚州肿瘤医院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H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滨海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东坎友好村水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铁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都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市中兴水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优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优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都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市潘黄自来水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优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钠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东台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东台安丰镇老水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色度、浊度、肉眼可见物、铁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铁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东台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东台安丰森森纺织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钠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建湖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建湖县人民医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、肉眼可见物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邗江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发电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p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H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亚硝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广陵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小盘谷丁家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、砷、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亚硝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广陵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通裕纺织集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、铁、矿化度、化学需氧量、砷、氨氮、亚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亚硝酸根、硝酸根、氨根、铁、化学需氧量、锰离子、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靖江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靖江裕伦纺织厂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7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米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色度、浊度、肉眼可见物、铁、氯离子、总硬度、矿化度、化学需氧量、砷、氨氮、钠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都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江都冷冻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优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优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邮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高邮龙奔山壶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优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亚硝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润州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跑马山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76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、锰、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亚硝酸根、硝酸根、铝离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京口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宗泽路凌家炭素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岩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肉眼可见物、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润州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徐小圩吴道喜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亚硝酸根、硝酸根、锰离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6:35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