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18"/>
        <w:gridCol w:w="614"/>
        <w:gridCol w:w="905"/>
        <w:gridCol w:w="999"/>
        <w:gridCol w:w="894"/>
        <w:gridCol w:w="1497"/>
        <w:gridCol w:w="686"/>
        <w:gridCol w:w="614"/>
        <w:gridCol w:w="384"/>
        <w:gridCol w:w="404"/>
        <w:gridCol w:w="402"/>
        <w:gridCol w:w="436"/>
        <w:gridCol w:w="436"/>
        <w:gridCol w:w="437"/>
        <w:gridCol w:w="550"/>
        <w:gridCol w:w="494"/>
        <w:gridCol w:w="528"/>
        <w:gridCol w:w="1906"/>
      </w:tblGrid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流域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系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体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源地名称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源地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类型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人口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pacing w:val="-14"/>
                <w:sz w:val="21"/>
                <w:szCs w:val="21"/>
              </w:rPr>
              <w:t>（万人</w:t>
            </w:r>
            <w:r>
              <w:rPr>
                <w:rFonts w:ascii="Times New Roman" w:hAnsi="Times New Roman" w:eastAsia="方正黑体_GBK"/>
                <w:spacing w:val="-10"/>
                <w:sz w:val="21"/>
                <w:szCs w:val="21"/>
              </w:rPr>
              <w:t>）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经度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纬度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目标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保护区内违法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建设项目情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度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秒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秒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仪征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登月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仪征市月塘水库（备用）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邮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京杭运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里运河高邮城区港邮一、二水厂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邮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邮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邮湖备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邮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三阳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三阳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都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水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水河江都城区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都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芒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稻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归江河道江都城区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都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三江营饮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丹阳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丹阳黄港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扬中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扬中二墩港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句容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北山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句容北山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镇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句容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句容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句容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泰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兴化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横泾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横泾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6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6:2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