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江苏省地下水监测点位水质目标清单（</w:t>
      </w:r>
      <w:r>
        <w:rPr>
          <w:rFonts w:eastAsia="方正楷体_GBK" w:ascii="方正楷体_GBK" w:hAnsi="方正楷体_GBK"/>
          <w:sz w:val="28"/>
          <w:szCs w:val="28"/>
        </w:rPr>
        <w:t>2.4</w:t>
      </w:r>
      <w:r>
        <w:rPr>
          <w:rFonts w:ascii="方正楷体_GBK" w:hAnsi="方正楷体_GBK" w:eastAsia="方正楷体_GBK"/>
          <w:sz w:val="28"/>
          <w:szCs w:val="28"/>
        </w:rPr>
        <w:t>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7"/>
        <w:gridCol w:w="716"/>
        <w:gridCol w:w="927"/>
        <w:gridCol w:w="976"/>
        <w:gridCol w:w="1987"/>
        <w:gridCol w:w="687"/>
        <w:gridCol w:w="665"/>
        <w:gridCol w:w="671"/>
        <w:gridCol w:w="671"/>
        <w:gridCol w:w="672"/>
        <w:gridCol w:w="671"/>
        <w:gridCol w:w="671"/>
        <w:gridCol w:w="672"/>
        <w:gridCol w:w="2191"/>
      </w:tblGrid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点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井深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6"/>
                <w:sz w:val="21"/>
                <w:szCs w:val="21"/>
              </w:rPr>
              <w:t>（米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含水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目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主要超标指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栖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农科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硝酸盐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汤山镇坟头中铁十八局混凝土搅拌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铁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栖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仙林大学城杨梅山部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肉眼可见物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汤山温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、硫酸根、总硬度、矿化度、砷、氟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总硬度、氟化物、硫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栖霞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西岗果林场西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B6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岩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色度、浊度、肉眼可见物、铁、锰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玄武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中山陵苗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裂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铁、砷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梁溪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市南市桥巷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铁、锰、化学需氧量、砷、氨氮、亚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氨根、铁、化学需氧量、锰离子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3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