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17"/>
        <w:gridCol w:w="716"/>
        <w:gridCol w:w="927"/>
        <w:gridCol w:w="976"/>
        <w:gridCol w:w="1987"/>
        <w:gridCol w:w="687"/>
        <w:gridCol w:w="665"/>
        <w:gridCol w:w="671"/>
        <w:gridCol w:w="671"/>
        <w:gridCol w:w="672"/>
        <w:gridCol w:w="671"/>
        <w:gridCol w:w="671"/>
        <w:gridCol w:w="672"/>
        <w:gridCol w:w="2191"/>
      </w:tblGrid>
      <w:tr>
        <w:trPr>
          <w:tblHeader w:val="true"/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流域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点位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井深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pacing w:val="-16"/>
                <w:sz w:val="21"/>
                <w:szCs w:val="21"/>
              </w:rPr>
              <w:t>（米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含水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类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目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主要超标指标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综合评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综合评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综合评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熟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常熟市董浜水利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色度、浊度、肉眼可见物、铁、锰、总硬度、矿化度、化学需氧量、砷、钠、亚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总硬度、钠离子、氯离子、氨根、铁、锰离子、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新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科技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肉眼可见物、铁、砷、氨氮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如东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如东县长沙北渔冷冻食品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氯离子、矿化度、钠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钠离子、氯离子、亚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通州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通州区兴仁布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松散岩类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色度、浊度、肉眼可见物、氯离子、总硬度、矿化度、化学需氧量、砷、氨氮、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总硬度、钠离子、氯离子、亚硝酸根、铁、化学需氧量、锰离子、砷、硒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如东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如东县长沙三民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氯离子、矿化度、砷、钠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钠离子、氯离子、亚硝酸根、铁、锰离子、砷、硒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6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6:3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