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7"/>
        <w:gridCol w:w="716"/>
        <w:gridCol w:w="927"/>
        <w:gridCol w:w="976"/>
        <w:gridCol w:w="1987"/>
        <w:gridCol w:w="687"/>
        <w:gridCol w:w="665"/>
        <w:gridCol w:w="671"/>
        <w:gridCol w:w="671"/>
        <w:gridCol w:w="672"/>
        <w:gridCol w:w="671"/>
        <w:gridCol w:w="671"/>
        <w:gridCol w:w="672"/>
        <w:gridCol w:w="2191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点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井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6"/>
                <w:sz w:val="21"/>
                <w:szCs w:val="21"/>
              </w:rPr>
              <w:t>（米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含水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目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超标指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武进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武进区郑陆东青文化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钟楼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邹区飞鸽医疗器械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市新山河橡塑机械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百丈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锰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、铁、铝离子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市高露达矿泉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北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市高露达矿泉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、铁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昆山陆家镇水厂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15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陆家水利站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氨根、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沙溪环琪塑胶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太仓新农养殖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昆山千灯石浦联圩管理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氨根、铁、锰离子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6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3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