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17"/>
        <w:gridCol w:w="716"/>
        <w:gridCol w:w="927"/>
        <w:gridCol w:w="976"/>
        <w:gridCol w:w="1987"/>
        <w:gridCol w:w="687"/>
        <w:gridCol w:w="665"/>
        <w:gridCol w:w="671"/>
        <w:gridCol w:w="671"/>
        <w:gridCol w:w="672"/>
        <w:gridCol w:w="671"/>
        <w:gridCol w:w="671"/>
        <w:gridCol w:w="672"/>
        <w:gridCol w:w="2191"/>
      </w:tblGrid>
      <w:tr>
        <w:trPr>
          <w:tblHeader w:val="true"/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流域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点位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井深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pacing w:val="-16"/>
                <w:sz w:val="21"/>
                <w:szCs w:val="21"/>
              </w:rPr>
              <w:t>（米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含水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类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目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主要超标指标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综合评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综合评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综合评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启东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启东市汇龙啤酒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铁、氨氮、钠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如皋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如皋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头（南通岛香食品有限公司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肉眼可见物、铁、砷、亚硝酸盐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铁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海门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天补镇三星自来水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赣榆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赣榆县石桥镇石东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亚硝酸根、硝酸根、铝离子、锰离子、砷、铅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东海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0"/>
                <w:sz w:val="21"/>
                <w:szCs w:val="21"/>
              </w:rPr>
              <w:t>连云港东海县黄川镇许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良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亚硝酸根、锰离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东海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东海县白塔埠火车站宿舍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浊度、肉眼可见物、氟离子、硝酸盐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亚硝酸根、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灌云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灌云县杨集中学院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极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氯离子、矿化度、钠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钠离子、氯离子、亚硝酸根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浦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连云港南城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孔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较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矿化度、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；总硬度、亚硝酸根、亚硝酸根、硝酸根、砷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）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8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6:38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