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768"/>
        <w:gridCol w:w="1167"/>
        <w:gridCol w:w="810"/>
        <w:gridCol w:w="1610"/>
        <w:gridCol w:w="1447"/>
        <w:gridCol w:w="1106"/>
        <w:gridCol w:w="1698"/>
        <w:gridCol w:w="2345"/>
        <w:gridCol w:w="728"/>
        <w:gridCol w:w="1117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城市水体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河段长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公里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汇入水体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污染指标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黑臭原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黑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级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预计消除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黑臭年度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渠田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1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道淤积、污水排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中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跃进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3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生活垃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7~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夏圩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6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阳澄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系不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唐家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7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生活垃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7~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城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河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7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阳澄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系不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7~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山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3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淤积严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油车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0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牛腰泾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淤积严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九龙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7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塘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淤积严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崇川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易家桥环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川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崇川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任港一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任港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崇川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锅炉厂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任港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港闸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吕运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化学需氧量、总磷、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港闸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永曙西界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永兴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化学需氧量、总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工业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州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龙尾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0.7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浦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、氨氮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总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污水、生态补水不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2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河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石塔湖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2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解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、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雨污未分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城南新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定向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城南新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伏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6.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氨氮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城南新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塘河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城南段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3.5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溶解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多年未清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亭湖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纯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垃圾、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亭湖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环城生产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0.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垃圾、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亭湖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洋中心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5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溶解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垃圾、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亭湖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洋跃进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8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透明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活垃圾、生活污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轻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16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4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