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768"/>
        <w:gridCol w:w="1167"/>
        <w:gridCol w:w="810"/>
        <w:gridCol w:w="1610"/>
        <w:gridCol w:w="1447"/>
        <w:gridCol w:w="1106"/>
        <w:gridCol w:w="1698"/>
        <w:gridCol w:w="2345"/>
        <w:gridCol w:w="728"/>
        <w:gridCol w:w="1117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城市水体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河段长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公里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汇入水体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污染指标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原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预计消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年度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跃东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4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双纲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5.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丰收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5.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解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、污水入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马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0.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南中心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塘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盐都段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5.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解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发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童套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广陵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七里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5.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广陵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沙施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4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城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6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念泗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四望亭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引潮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邗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幸福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口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虹桥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夜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口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夜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润州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光明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粮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润州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御桥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4.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粮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润州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团结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6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御桥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姜堰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时庄河北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8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马陵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4.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老民便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民便河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民便河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6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4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