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"/>
        <w:gridCol w:w="1218"/>
        <w:gridCol w:w="2497"/>
        <w:gridCol w:w="1125"/>
        <w:gridCol w:w="1271"/>
        <w:gridCol w:w="800"/>
        <w:gridCol w:w="973"/>
        <w:gridCol w:w="4898"/>
      </w:tblGrid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流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控制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控制水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控制断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地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区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乡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串场河盐城市控制单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串场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大庆路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亭湖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兴镇、新洋街道、五星街道、文峰街道、先锋街道、毓龙街道、大洋街道、南洋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都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都街道、城南新区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通扬运河泰州市控制单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通扬运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泰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邮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汤庄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都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武坚镇、小纪镇、樊川镇、丁沟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泰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海陵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罡杨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姜堰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华港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沭河宿迁市控制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沭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雍水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沂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瓦窑镇、北沟街道、新安街道、唐店街道、马陵山镇、时集镇、邵店镇、新店镇、经济开发区、阿湖镇、双塘镇、高流镇、棋盘镇、港头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柴米河连云港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市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控制单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柴米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柴米河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豫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侍岭镇、来龙镇、保安乡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沭阳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悦来镇、茆圩乡、潼阳镇、颜集镇、新河镇、耿圩镇、扎下镇、庙头镇、贤官镇、万匹乡、龙庙镇、官墩乡、韩山镇、吴集镇、汤涧镇、沭城镇、马厂镇、东小店乡、胡集镇、陇集镇、北丁集乡、刘集镇、李恒镇、塘沟镇、周集乡、钱集镇、张圩乡、沂涛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6" w:right="-6" w:hanging="0"/>
              <w:jc w:val="left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沭新河连云港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控制单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沭新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村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海州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海州街道、锦屏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东海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安峰镇、房山镇、平明镇、张湾乡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沭阳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桑墟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大运河淮安市控制单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大运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五叉河口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清河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钵池乡、徐杨乡、淮海街道、长东街道、长西街道、府前街道、柳树湾街道、水渡口街道、白鹭湖街道、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城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阴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王营镇、王兴镇、老张集乡、棉花庄镇、新渡乡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清浦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城南乡、武墩镇、盐河镇、浦楼街道、闸口街道、清安街道、和平镇、黄码乡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9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7:09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