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1218"/>
        <w:gridCol w:w="2497"/>
        <w:gridCol w:w="1125"/>
        <w:gridCol w:w="1271"/>
        <w:gridCol w:w="800"/>
        <w:gridCol w:w="973"/>
        <w:gridCol w:w="4898"/>
      </w:tblGrid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流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控制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控制水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控制断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乡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5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南京市控制单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九乡河口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南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栖霞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仙林街道、栖霞街道、西岗街道、尧化街道、燕子矶街道、八卦洲街道、迈皋桥街道、马群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六合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大厂街道、葛塘街道、长芦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江宁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麒麟街道、汤山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鼓楼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凤凰街道、江东街道、宁海路街道、华侨街道、湖南路街道、中央门街道、挹江门街道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宝塔桥街道、幕府山街道、小市街道、阅江楼街道、热河南路街道、建宁路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玄武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红山街道、玄武湖街道、玄武门街道、新街口街道、梅园新村街道、孝陵卫街道、锁金村街道</w:t>
            </w:r>
          </w:p>
        </w:tc>
      </w:tr>
      <w:tr>
        <w:trPr>
          <w:trHeight w:val="48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建邺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江心洲街道、莫愁街道、南苑街道、兴隆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秦淮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中华门街道、双塘街道、夫子庙街道、秦虹街道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五老新村街道、洪武路街道、朝天宫街道、月牙街道、大光路街道、瑞金路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雨花台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赛虹桥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浦口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永宁镇、顶山街道、泰山街道、盘城街道、沿江街道、星甸街道、桥林街道、汤泉街道、江浦街道、老山林场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5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扬州市控制单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小河口上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南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栖霞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龙潭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六合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龙袍街道、雄州街道、龙池街道、程桥街道、马鞍街道、横梁街道、金牛湖街道、治山镇、竹镇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镇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句容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宝华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句容河镇江市控制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句容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兆文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镇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句容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开发区、华阳镇、句东农场、句容监狱、下蜀镇、句容林场、边城镇、白兔镇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1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7:11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