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218"/>
        <w:gridCol w:w="2497"/>
        <w:gridCol w:w="1125"/>
        <w:gridCol w:w="1271"/>
        <w:gridCol w:w="800"/>
        <w:gridCol w:w="973"/>
        <w:gridCol w:w="4898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水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断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乡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十圩港泰州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十圩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新十圩港大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泰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靖江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靖城街道、生祠镇、马桥镇、季市镇、孤山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泰兴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黄桥镇、分界镇、河失镇、曲霞镇、广陵镇、珊瑚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海运河南通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如海运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碾砣港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南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如皋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如城街道、九华镇、郭园镇、下原镇、吴窑镇、磨头镇、桃园镇、袁桥镇、柴湾镇、原石庄镇、江安镇、高明镇、搬经镇、常青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九圩港河南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九圩港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九圩港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南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港闸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唐闸镇街道、秦灶街道、幸福街道、陈桥街道、港闸经济开发区（永兴街道、天生港镇街道）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如皋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丁堰镇、白蒲镇、东陈镇、雪岸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通州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平东镇、石港镇、刘桥镇、驹岸镇、平潮镇、四安镇、西亭镇、十总镇、五甲镇、三余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南通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姚港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南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崇川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城东街道、和平桥街道、任港街道、新城桥街道、虹桥街道、钟秀街道、文峰街道、学前街道、观音山街道、狼山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如皋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经济技术开发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中兴街道、新开街道、竹行街道、小海街道、南通农场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通州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五接镇、东社镇、金沙镇、二甲镇、兴仁镇、兴东镇、先锋镇、川姜镇、张芝山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泰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靖江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西来镇、斜桥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张家港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金港镇、大新镇、锦丰镇、乐余镇、常阴沙现代农业示范园区（原常阴沙农场）、杨舍镇、塘桥镇、凤凰镇、南丰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苏州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长江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浏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太仓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浮桥镇、璜泾镇、沙溪镇、双凤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常熟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碧溪街道、董浜镇、古里镇、支塘镇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4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7:14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