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218"/>
        <w:gridCol w:w="2497"/>
        <w:gridCol w:w="1125"/>
        <w:gridCol w:w="1271"/>
        <w:gridCol w:w="800"/>
        <w:gridCol w:w="973"/>
        <w:gridCol w:w="4898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水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控制断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乡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漕桥河常州无锡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漕桥河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滆南运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百渎港桥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殷村港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武进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前黄镇、礼嘉镇、洛阳镇、嘉泽镇、湟里镇、西湖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pacing w:val="-6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钟楼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邹区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宜兴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芳桥街道、周铁镇、新建镇、和桥镇、万石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望虞河苏州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望虞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边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常熟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梅李镇、海虞镇、尚湖镇、虞山镇、沙家浜镇、辛庄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兴塘河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—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九里河无锡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兴塘河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—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九里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钓邾大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锡山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东港镇、羊尖镇、安镇街道、锡北镇、厚桥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东河苏州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东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越溪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中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临湖镇、横泾街道、东山镇、越溪街道、城南街道、长桥街道、郭巷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姑苏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双塔街道、葑门街道、沧浪街道、胥江街道、友新街道、吴门桥街道、虎丘街道、石路街道、金阊街道、留园街道、白洋湾街道、平江街道、桃花坞街道、城北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新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浒墅关镇、狮山街道、枫桥街道、横塘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业园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金鸡湖、胜浦街道、唯亭街道、娄葑街道、斜塘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松陵镇、滨湖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城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元和街道、黄桥街道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木光河苏州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木光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善人桥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航管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中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胥口镇、木渎镇、香山街道、光福镇、金庭镇、穹窿山风景管理区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阳澄湖苏州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阳澄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阳澄湖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城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渭塘镇、太平街道、阳澄湖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淞江苏州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淞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赵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花桥镇、陆家镇、玉山镇、巴城镇、周市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千灯浦苏州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千灯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千灯浦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千灯镇、淀山湖镇、张浦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淀山湖苏州市控制单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朱厍港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淀山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朱厍港口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急水港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同里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锦溪镇、周庄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中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甪直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浦河苏州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浦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汾湖大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黎里镇、平望镇、松陵镇、七都镇、震泽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河干流苏州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河干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王江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盛泽镇、桃源镇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九曲河镇江市控制单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九曲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林家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丹阳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界牌镇、后巷镇、埤城镇、新桥镇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6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7:1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