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0351806" r:id="rId2"/>
              </w:object>
            </w:r>
          </w:p>
        </w:tc>
      </w:tr>
    </w:tbl>
    <w:p>
      <w:pPr>
        <w:pStyle w:val="1"/>
        <w:spacing w:lineRule="atLeast" w:line="700"/>
        <w:rPr/>
      </w:pPr>
      <w:r>
        <w:rPr>
          <w:spacing w:val="20"/>
        </w:rPr>
        <w:t>省政府办公厅关于实</w:t>
      </w:r>
      <w:r>
        <w:rPr/>
        <w:t>施</w:t>
      </w:r>
    </w:p>
    <w:p>
      <w:pPr>
        <w:pStyle w:val="1"/>
        <w:spacing w:lineRule="atLeast" w:line="700"/>
        <w:rPr/>
      </w:pPr>
      <w:r>
        <w:rPr/>
        <w:t>城乡住户调查一体化改革的通知</w:t>
      </w:r>
    </w:p>
    <w:p>
      <w:pPr>
        <w:pStyle w:val="Normal"/>
        <w:rPr/>
      </w:pPr>
      <w:r>
        <w:rPr/>
      </w:r>
    </w:p>
    <w:p>
      <w:pPr>
        <w:pStyle w:val="Normal"/>
        <w:ind w:hanging="0"/>
        <w:rPr/>
      </w:pPr>
      <w:r>
        <w:rPr/>
        <w:t>各市、县（市、区）人民政府，省各委办厅局，省各直属单位：</w:t>
      </w:r>
    </w:p>
    <w:p>
      <w:pPr>
        <w:pStyle w:val="Normal"/>
        <w:rPr/>
      </w:pPr>
      <w:r>
        <w:rPr/>
        <w:t>为全面真实反映我省城乡居民收入水平和生活状况，科学准确地监测保障和改善民生政策措施的实施效果，更好地满足制定统筹城乡发展和惠民政策的需要，根据《全国城乡住户调查一体化总体方案》要求，经省人民政府同意，就实施城乡住户调查一体化改革有关事项通知如下。</w:t>
      </w:r>
    </w:p>
    <w:p>
      <w:pPr>
        <w:pStyle w:val="3"/>
        <w:rPr/>
      </w:pPr>
      <w:r>
        <w:rPr/>
        <w:t>一、充分认识城乡住户调查一体化改革的重要意义</w:t>
      </w:r>
    </w:p>
    <w:p>
      <w:pPr>
        <w:pStyle w:val="Normal"/>
        <w:rPr/>
      </w:pPr>
      <w:r>
        <w:rPr/>
        <w:t>住户调查主要反映居民家庭收入和支出状况，同时提供家庭就业、消费、住房、社区发展等有关信息，是十分重要的民生统计。受城乡二元结构的影响，我国住户调查一直是城乡分开独立开展，城镇住户调查和农村住户调查的指标、标准及方法不尽相同，城镇居民与农村居民的收支水平和结构等统计数据也不完全可比，无法提供全体居民的收支数据，难以准确测算全体居民内部的收入差距和支出结构。实施城乡住户一体化改革，整合调查制度，统一调查方法，充实调查内容，改进调查手段，有利于提高统计数据质量，更加全面准确地反映全体居民的收入、消费、教育、医疗、住房、社会保障和生产经营活动等方面的情况；有利于客观真实反映城乡之间、地区之间及不同群体之间的收入差距和民生改善状况，全面准确把握保障和改善民生政策的实施效果；有利于更好地制定促进居民收入增长、推进基本公共服务均等化等惠民政策。各地、各有关部门要切实提高认识，采取有效措施，认真做好城乡住户调查一体化改革工作。</w:t>
      </w:r>
    </w:p>
    <w:p>
      <w:pPr>
        <w:pStyle w:val="3"/>
        <w:rPr/>
      </w:pPr>
      <w:r>
        <w:rPr/>
        <w:t>二、明确城乡住户调查一体化改革的目标任务</w:t>
      </w:r>
    </w:p>
    <w:p>
      <w:pPr>
        <w:pStyle w:val="Normal"/>
        <w:rPr/>
      </w:pPr>
      <w:r>
        <w:rPr/>
        <w:t>城乡住户调查一体化改革的目标是：通过统一调查指标、统一抽样方法、统一调查组织、统一调查过程、统一数据处理和统一数据发布，在全省城乡建立制度统一规范、抽样科学严谨、调查扎实严明、数据真实可信、发布公开透明的住户调查新体系。</w:t>
      </w:r>
      <w:r>
        <w:rPr/>
        <w:t>2012</w:t>
      </w:r>
      <w:r>
        <w:rPr/>
        <w:t>年</w:t>
      </w:r>
      <w:r>
        <w:rPr/>
        <w:t>12</w:t>
      </w:r>
      <w:r>
        <w:rPr/>
        <w:t>月，全国统计工作会议对城乡住户调查工作提出了明确要求，要严格执行一体化住户调查制度，严格由统一抽取的记账户记账，严格遵守统一的业务流程和操作规范，确保城乡居民收入数据准确可靠。</w:t>
      </w:r>
    </w:p>
    <w:p>
      <w:pPr>
        <w:pStyle w:val="Normal"/>
        <w:rPr/>
      </w:pPr>
      <w:r>
        <w:rPr/>
        <w:t>全省城乡住户调查一体化改革分为准备阶段和实施阶段：准备阶段主要任务是开展一体化住户调查试点，建立一体化住户调查制度，抽选有代表性的住户调查样本，组织培训调查人员，选聘辅助调查员，进行摸底调查，抽选落实常年记帐户；实施阶段主要任务是在全省范围内组织实施住户收支与生活状况调查，定期发布全省和分市、县居民收入与生活状况主要数据。</w:t>
      </w:r>
    </w:p>
    <w:p>
      <w:pPr>
        <w:pStyle w:val="3"/>
        <w:rPr/>
      </w:pPr>
      <w:r>
        <w:rPr/>
        <w:t>三、积极稳妥推进城乡住户调查一体化改革</w:t>
      </w:r>
    </w:p>
    <w:p>
      <w:pPr>
        <w:pStyle w:val="Normal"/>
        <w:rPr/>
      </w:pPr>
      <w:r>
        <w:rPr>
          <w:rStyle w:val="2Char"/>
        </w:rPr>
        <w:t>（一）加强组织领导，建立工作协调机制。</w:t>
      </w:r>
      <w:r>
        <w:rPr/>
        <w:t>城乡住户一体化改革涉及面广，任务艰巨，时间紧迫。各级人民政府要切实加强领导，将此项工作列入重要的议事日程，定期听取改革推进工作情况的汇报，研究解决改革中遇到的实际困难和问题，并建立由调查、统计、宣传、工会、发展改革、财政、农业、人力资源社会保障、民政等部门参加的工作协调机制，抓好组织领导和工作协调，确保各项改革任务的落实。</w:t>
      </w:r>
    </w:p>
    <w:p>
      <w:pPr>
        <w:pStyle w:val="Normal"/>
        <w:rPr/>
      </w:pPr>
      <w:r>
        <w:rPr>
          <w:rStyle w:val="2Char"/>
        </w:rPr>
        <w:t>（二）明确工作职责，确保形成工作合力。</w:t>
      </w:r>
      <w:r>
        <w:rPr/>
        <w:t>全省城乡住户调查一体化改革由国家统计局江苏调查总队会同省统计局统一组织实施。各级统计调查部门要切实履行职责，相互支持，密切配合，形成改革的工作合力。新闻媒体要积极宣传城乡住户调查一体化改革的内容和意义，营造良好的社会氛围。各级工会要积极支持鼓励广大职工依法履行记账义务，并努力为职工履行记账义务创造良好条件。各乡镇、街道办事处、村民委员会、城市居民委员会和社区要积极协助统计调查部门完成住户摸底调查，动员城乡居民积极履行真实、准确、完整、及时记账的义务。</w:t>
      </w:r>
    </w:p>
    <w:p>
      <w:pPr>
        <w:pStyle w:val="Normal"/>
        <w:rPr/>
      </w:pPr>
      <w:r>
        <w:rPr>
          <w:rStyle w:val="2Char"/>
        </w:rPr>
        <w:t>（三）坚持依法调查，确保调查数据真实。</w:t>
      </w:r>
      <w:r>
        <w:rPr/>
        <w:t>数据质量是住户调查工作的生命线，各地、各部门领导干部要严格遵守《中华人民共和国统计法》，不得强令、授意统计机构或统计人员弄虚作假，不得要求记账户编造统计数据。各级统计调查机构要严格执行统计法，依法独立行使统计调查、统计报告、统计监督的职权。严格执行住户收支和生活状况调查方案，确保调查工作规范统一。扎实做好各项基础工作，把好源头数据质量关。进一步健全数据质量控制体系，加强对居民收入统计数据的科学评估。加强执法检查，确保各项调查制度落实到位。</w:t>
      </w:r>
    </w:p>
    <w:p>
      <w:pPr>
        <w:pStyle w:val="Normal"/>
        <w:rPr/>
      </w:pPr>
      <w:r>
        <w:rPr>
          <w:rStyle w:val="2Char"/>
        </w:rPr>
        <w:t>（四）强化保障条件，确保工作顺利实施。</w:t>
      </w:r>
      <w:r>
        <w:rPr/>
        <w:t>各级人民政府要落实好城乡一体化住户调查改革所需的各项保障条件。各抽中调查小区（社区）及所在地单位和组织，要大力支持住户调查工作，为调查工作的开展提供必要的工作条件。为确保城乡住户一次性摸底调查和常规性日记账调查工作的顺利开展，各级财政部门要切实保障城乡住户调查一体化改革和调查统计工作的经费投入，按照分级负担的原则，将应由本级负担的相关经费列入同级财政年度预算。</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3</w:t>
      </w:r>
      <w:r>
        <w:rPr/>
        <w:t>年</w:t>
      </w:r>
      <w:r>
        <w:rPr/>
        <w:t>3</w:t>
      </w:r>
      <w:r>
        <w:rPr/>
        <w:t>月</w:t>
      </w:r>
      <w:r>
        <w:rPr/>
        <w:t>21</w:t>
      </w:r>
      <w:r>
        <w:rPr/>
        <w:t>日</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numPr>
          <w:ilvl w:val="0"/>
          <w:numId w:val="0"/>
        </w:numPr>
        <w:ind w:firstLine="624"/>
        <w:rPr/>
      </w:pPr>
      <w:r>
        <w:rPr/>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5:00Z</dcterms:created>
  <dc:creator>黄进</dc:creator>
  <dc:description/>
  <cp:keywords/>
  <dc:language>en-US</dc:language>
  <cp:lastModifiedBy>tzh</cp:lastModifiedBy>
  <dcterms:modified xsi:type="dcterms:W3CDTF">2013-03-22T03:45:00Z</dcterms:modified>
  <cp:revision>2</cp:revision>
  <dc:subject/>
  <dc:title>省政府办公厅关于实施城乡住户调查一体化改革的通知</dc:title>
</cp:coreProperties>
</file>