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3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46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959498463" r:id="rId2"/>
              </w:object>
            </w:r>
          </w:p>
        </w:tc>
      </w:tr>
    </w:tbl>
    <w:p>
      <w:pPr>
        <w:pStyle w:val="1"/>
        <w:rPr/>
      </w:pPr>
      <w:r>
        <w:rPr/>
        <w:t>省政府办公厅关于认定</w:t>
      </w:r>
    </w:p>
    <w:p>
      <w:pPr>
        <w:pStyle w:val="1"/>
        <w:rPr/>
      </w:pPr>
      <w:r>
        <w:rPr/>
        <w:t>东海县等县（区）达到省定县域</w:t>
      </w:r>
    </w:p>
    <w:p>
      <w:pPr>
        <w:pStyle w:val="1"/>
        <w:rPr/>
      </w:pPr>
      <w:r>
        <w:rPr>
          <w:spacing w:val="30"/>
        </w:rPr>
        <w:t>教育基本现代化建设标准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根据《省政府办公厅关于转发省教育厅江苏省县（市、区）教育现代化建设主要指标的通知》（苏政办发〔</w:t>
      </w:r>
      <w:r>
        <w:rPr/>
        <w:t>2007</w:t>
      </w:r>
      <w:r>
        <w:rPr/>
        <w:t>〕</w:t>
      </w:r>
      <w:r>
        <w:rPr/>
        <w:t>59</w:t>
      </w:r>
      <w:r>
        <w:rPr/>
        <w:t>号）要求，经省教育厅组织专家评估，并报省人民政府同意，认定东海县、灌云县、淮安市清浦区、淮安市淮安区、阜宁县等</w:t>
      </w:r>
      <w:r>
        <w:rPr/>
        <w:t>5</w:t>
      </w:r>
      <w:r>
        <w:rPr/>
        <w:t>个县（区）达到省定县域教育基本现代化建设标准。</w:t>
      </w:r>
    </w:p>
    <w:p>
      <w:pPr>
        <w:pStyle w:val="Normal"/>
        <w:rPr/>
      </w:pPr>
      <w:r>
        <w:rPr/>
        <w:t>当前，江苏教育正处于县域基本现代化向省域总体现代化迈进的关键时期。各地、各有关部门要在巩固县域教育基本现代化建设成果的基础上，紧紧抓住教育部与我省共建教育现代化试验区的机遇，深入实施科教与人才强省战略，认真贯彻中长期教育改革发展规划纲要，全面落实省定教育现代化指标体系要求，着力提升各级各类教育发展水平，加快完善终身教育体系，努力办好人民满意的教育，使教育更好地促进人的全面发展，更好地服务于“五位一体”总布局，更好地支撑引领经济社会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/>
      </w:pPr>
      <w:r>
        <w:rPr/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0:00Z</dcterms:created>
  <dc:creator>黄进</dc:creator>
  <dc:description/>
  <cp:keywords/>
  <dc:language>en-US</dc:language>
  <cp:lastModifiedBy>tzh</cp:lastModifiedBy>
  <dcterms:modified xsi:type="dcterms:W3CDTF">2013-07-30T07:40:00Z</dcterms:modified>
  <cp:revision>2</cp:revision>
  <dc:subject/>
  <dc:title>省政府办公厅关于认定东海县等县（区）达到省定县域教育基本现代化建设标准的通知</dc:title>
</cp:coreProperties>
</file>