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5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</w:rPr>
        <w:t>省政府关于南京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基本农田划定实施方案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申请批准南京市基本农田划定实施方案和规划修改方案的请示》（宁政发〔</w:t>
      </w:r>
      <w:r>
        <w:rPr/>
        <w:t>2013</w:t>
      </w:r>
      <w:r>
        <w:rPr/>
        <w:t>〕</w:t>
      </w:r>
      <w:r>
        <w:rPr/>
        <w:t>335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建邺区、栖霞区、雨花台区、江宁区、浦口区、六合区、溧水区、高淳区基本农田划定实施方案。</w:t>
      </w:r>
      <w:r>
        <w:rPr/>
        <w:t>8</w:t>
      </w:r>
      <w:r>
        <w:rPr/>
        <w:t>区共划定基本农田</w:t>
      </w:r>
      <w:r>
        <w:rPr/>
        <w:t>227816.0395</w:t>
      </w:r>
      <w:r>
        <w:rPr/>
        <w:t>公顷，其中，建邺区</w:t>
      </w:r>
      <w:r>
        <w:rPr/>
        <w:t>61.0813</w:t>
      </w:r>
      <w:r>
        <w:rPr/>
        <w:t>公顷、栖霞区</w:t>
      </w:r>
      <w:r>
        <w:rPr/>
        <w:t>6744.2908</w:t>
      </w:r>
      <w:r>
        <w:rPr/>
        <w:t>公顷、雨花台区</w:t>
      </w:r>
      <w:r>
        <w:rPr/>
        <w:t>313.4458</w:t>
      </w:r>
      <w:r>
        <w:rPr/>
        <w:t>公顷、江宁区</w:t>
      </w:r>
      <w:r>
        <w:rPr/>
        <w:t>54924.742</w:t>
      </w:r>
      <w:r>
        <w:rPr/>
        <w:t>公顷、浦口区</w:t>
      </w:r>
      <w:r>
        <w:rPr/>
        <w:t>29957.7798</w:t>
      </w:r>
      <w:r>
        <w:rPr/>
        <w:t>公顷、六合区</w:t>
      </w:r>
      <w:r>
        <w:rPr/>
        <w:t>62377.4162</w:t>
      </w:r>
      <w:r>
        <w:rPr/>
        <w:t>公顷、溧水区</w:t>
      </w:r>
      <w:r>
        <w:rPr/>
        <w:t>36946.1603</w:t>
      </w:r>
      <w:r>
        <w:rPr/>
        <w:t>公顷、高淳区</w:t>
      </w:r>
      <w:r>
        <w:rPr/>
        <w:t>36491.1233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8</w:t>
      </w:r>
      <w:r>
        <w:rPr/>
        <w:t>区涉及基本农田划定乡镇的土地利用总体规划修改方案。规划修改后，你市划定基本农田</w:t>
      </w:r>
      <w:r>
        <w:rPr/>
        <w:t>227816.0395</w:t>
      </w:r>
      <w:r>
        <w:rPr/>
        <w:t>公顷，落实了国务院批准的《南京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227387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8</w:t>
      </w:r>
      <w:r>
        <w:rPr/>
        <w:t>区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0:00Z</dcterms:created>
  <dc:creator>黄进</dc:creator>
  <dc:description/>
  <cp:keywords/>
  <dc:language>en-US</dc:language>
  <cp:lastModifiedBy>admin</cp:lastModifiedBy>
  <dcterms:modified xsi:type="dcterms:W3CDTF">2014-04-23T07:40:00Z</dcterms:modified>
  <cp:revision>1</cp:revision>
  <dc:subject/>
  <dc:title>省政府关于南京市基本农田划定实施方案的批复(苏政复〔2014〕53号)</dc:title>
</cp:coreProperties>
</file>