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7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6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702820964" r:id="rId2"/>
              </w:object>
            </w:r>
          </w:p>
        </w:tc>
      </w:tr>
    </w:tbl>
    <w:p>
      <w:pPr>
        <w:pStyle w:val="1"/>
        <w:rPr/>
      </w:pPr>
      <w:r>
        <w:rPr/>
        <w:t>省政府关于组织实施江苏省矿产资源</w:t>
      </w:r>
    </w:p>
    <w:p>
      <w:pPr>
        <w:pStyle w:val="1"/>
        <w:rPr/>
      </w:pPr>
      <w:r>
        <w:rPr/>
        <w:t>总体规划（</w:t>
      </w:r>
      <w:r>
        <w:rPr/>
        <w:t>2016</w:t>
      </w:r>
      <w:r>
        <w:rPr/>
        <w:t>－</w:t>
      </w:r>
      <w:r>
        <w:rPr/>
        <w:t>2020</w:t>
      </w:r>
      <w:r>
        <w:rPr/>
        <w:t>年）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《江苏省矿产资源总体规划（</w:t>
      </w:r>
      <w:r>
        <w:rPr/>
        <w:t>2016</w:t>
      </w:r>
      <w:r>
        <w:rPr>
          <w:rFonts w:ascii="宋体;SimSun" w:hAnsi="宋体;SimSun" w:cs="宋体;SimSun" w:eastAsia="宋体;SimSun"/>
        </w:rPr>
        <w:t>－</w:t>
      </w:r>
      <w:r>
        <w:rPr/>
        <w:t>2020</w:t>
      </w:r>
      <w:r>
        <w:rPr/>
        <w:t>年）》（以下简称《规划》）已经国土资源部批准。为做好《规划》组织实施工作，现就有关事项通知如下。</w:t>
      </w:r>
    </w:p>
    <w:p>
      <w:pPr>
        <w:pStyle w:val="Normal"/>
        <w:rPr/>
      </w:pPr>
      <w:r>
        <w:rPr>
          <w:rStyle w:val="3Char"/>
        </w:rPr>
        <w:t>一、明确《规划》实施的总体要求。</w:t>
      </w:r>
      <w:r>
        <w:rPr/>
        <w:t>《规划》是我省矿产资源勘查、开发利用与保护的指导性文件，是依法审批和监督管理矿产资源勘查和开发利用活动的重要依据。各地各部门要全面落实党的十八大和十八届三中、四中、五中、六中全会精神，认真贯彻习近平总书记系列重要讲话精神和治国理政新理念、新思想、新战略，积极践行创新、协调、绿色、开放、共享发展理念，围绕“两聚一高”战略部署，坚持“在保护中开发、在开发中保护”的方针，以保障资源安全为目标，以提升矿业发展质量和效益为中心，推进供给侧结构性改革，强化资源保护和合理利用，加快矿产资源利用方式和管理方式转变，切实增强资源保障能力、环境保护能力和地质工作服务功能。</w:t>
      </w:r>
    </w:p>
    <w:p>
      <w:pPr>
        <w:pStyle w:val="Normal"/>
        <w:rPr/>
      </w:pPr>
      <w:r>
        <w:rPr>
          <w:rStyle w:val="3Char"/>
        </w:rPr>
        <w:t>二、切实发挥《规划》指导和管控作用。</w:t>
      </w:r>
      <w:r>
        <w:rPr/>
        <w:t>严格执行《规划》分区制度、总量控制和准入条件，调整优化矿产资源开发利用结构和布局，推进凹凸棒石粘土、地热等优势特色矿产资源规模化开发和集约高效利用。涉及矿产资源开发利用活动的相关行业规划，应与矿产资源规划做好衔接。对不符合矿产资源规划的勘查、开采项目，不得批准设立矿山企业，不得审批、颁发勘查许可证和采矿许可证，不得批准用地。强化对《规划》执行情况的监督检查和考核评估，及时纠正各种违反规划的行为，切实维护《规划》的权威性和严肃性。</w:t>
      </w:r>
    </w:p>
    <w:p>
      <w:pPr>
        <w:pStyle w:val="Normal"/>
        <w:rPr/>
      </w:pPr>
      <w:r>
        <w:rPr>
          <w:rStyle w:val="3Char"/>
        </w:rPr>
        <w:t>三、认真落实重点任务</w:t>
      </w:r>
      <w:r>
        <w:rPr/>
        <w:t>。以苏南现代化建设示范区为重点，积极探索完善“矿地融合”地质工作新模式。进一步加强基础性地质调查工作，拓展地质勘查服务领域，为新型城镇化发展、区域经济发展、生态文明建设、民生改善等提供基础支撑。实施找矿突破战略行动，创新地质勘查机制，改善矿业投资环境，提高重要矿产供应能力。加大矿山地质环境保护和治理恢复力度，全面完成矿山地质环境治理和矿山损毁土地复垦目标。建立健全矿山地质环境动态监测体系和绿色矿山建设标准体系，充分运用经济、法律、行政等多种手段和政策措施，整体推进绿色矿山建设，大力发展绿色矿业。</w:t>
      </w:r>
    </w:p>
    <w:p>
      <w:pPr>
        <w:pStyle w:val="Normal"/>
        <w:rPr/>
      </w:pPr>
      <w:r>
        <w:rPr>
          <w:rStyle w:val="3Char"/>
        </w:rPr>
        <w:t>四、强化各项保障措施。</w:t>
      </w:r>
      <w:r>
        <w:rPr/>
        <w:t>要加强组织协调，落实责任分工，完善工作机制，确保《规划》顺利实施。根据《规划》确定的目标任务，认真组织编制实施市、县级矿产资源规划，规范矿产资源管理各项工作。积极开展《规划》宣传活动，提高全社会珍惜资源、保护环境的意识。</w:t>
      </w:r>
    </w:p>
    <w:p>
      <w:pPr>
        <w:pStyle w:val="Normal"/>
        <w:rPr/>
      </w:pPr>
      <w:r>
        <w:rPr/>
        <w:t>《江苏省矿产资源总体规划（</w:t>
      </w:r>
      <w:r>
        <w:rPr/>
        <w:t>2016</w:t>
      </w:r>
      <w:r>
        <w:rPr>
          <w:rFonts w:ascii="宋体;SimSun" w:hAnsi="宋体;SimSun" w:cs="宋体;SimSun" w:eastAsia="宋体;SimSun"/>
        </w:rPr>
        <w:t>－</w:t>
      </w:r>
      <w:r>
        <w:rPr/>
        <w:t>2020</w:t>
      </w:r>
      <w:r>
        <w:rPr/>
        <w:t>年）》由省国土资源厅印发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3 Char"/>
    <w:basedOn w:val="Style13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6:00Z</dcterms:created>
  <dc:creator>skyinsoft</dc:creator>
  <dc:description/>
  <cp:keywords/>
  <dc:language>en-US</dc:language>
  <cp:lastModifiedBy>admin</cp:lastModifiedBy>
  <dcterms:modified xsi:type="dcterms:W3CDTF">2017-06-01T02:36:00Z</dcterms:modified>
  <cp:revision>2</cp:revision>
  <dc:subject/>
  <dc:title>省政府关于组织实施江苏省矿产资源总体规划的通知(苏政发〔2017〕62号)</dc:title>
</cp:coreProperties>
</file>