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4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淮安市淮阴区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报请审批淮安市淮阴区土地利用总体规划（</w:t>
      </w:r>
      <w:r>
        <w:rPr/>
        <w:t>2006</w:t>
      </w:r>
      <w:r>
        <w:rPr>
          <w:rFonts w:cs="方正仿宋_GBK" w:ascii="方正仿宋_GBK" w:hAnsi="方正仿宋_GBK"/>
        </w:rPr>
        <w:t>—</w:t>
      </w:r>
      <w:r>
        <w:rPr/>
        <w:t>2020</w:t>
      </w:r>
      <w:r>
        <w:rPr/>
        <w:t>年）调整方案的请示》（淮政发〔</w:t>
      </w:r>
      <w:r>
        <w:rPr/>
        <w:t>2017</w:t>
      </w:r>
      <w:r>
        <w:rPr/>
        <w:t>〕</w:t>
      </w:r>
      <w:r>
        <w:rPr/>
        <w:t>57</w:t>
      </w:r>
      <w:r>
        <w:rPr/>
        <w:t>号）收悉。现批复如下：</w:t>
      </w:r>
    </w:p>
    <w:p>
      <w:pPr>
        <w:pStyle w:val="Normal"/>
        <w:rPr/>
      </w:pPr>
      <w:r>
        <w:rPr/>
        <w:t>一、原则同意淮阴区及所辖韩桥乡、新渡乡、老张集乡、凌桥乡、袁集乡、刘老庄乡、古寨乡、王营镇、赵集镇、吴城镇、南陈集镇、码头镇、王兴镇、棉花庄镇、丁集镇、五里镇、徐溜镇、渔沟镇、吴集镇、西宋集镇、三树镇、高新区等</w:t>
      </w:r>
      <w:r>
        <w:rPr/>
        <w:t>22</w:t>
      </w:r>
      <w:r>
        <w:rPr/>
        <w:t>个乡（镇、区）土地利用总体规划调整方案。</w:t>
      </w:r>
    </w:p>
    <w:p>
      <w:pPr>
        <w:pStyle w:val="Normal"/>
        <w:rPr/>
      </w:pPr>
      <w:r>
        <w:rPr/>
        <w:t>二、切实加大耕地保护力度。你市要指导淮阴区认真落实最严格的耕地保护制度，切实履行耕地保护责任，不断加大耕地补充力度，实现耕地数量、质量、生态“三位一体”保护。确保规划期内淮阴区耕地保有量不低于</w:t>
      </w:r>
      <w:r>
        <w:rPr/>
        <w:t>76037.8</w:t>
      </w:r>
      <w:r>
        <w:rPr/>
        <w:t>公顷，基本农田保护面积不低于</w:t>
      </w:r>
      <w:r>
        <w:rPr/>
        <w:t>62947.2</w:t>
      </w:r>
      <w:r>
        <w:rPr/>
        <w:t>公顷。</w:t>
      </w:r>
    </w:p>
    <w:p>
      <w:pPr>
        <w:pStyle w:val="Normal"/>
        <w:rPr/>
      </w:pPr>
      <w:r>
        <w:rPr/>
        <w:t>三、严格控制建设用地规模。你市要指导淮阴区认真落实最严格的节约用地制度，实行建设用地总量与强度双控，不断优化建设用地结构和布局。到</w:t>
      </w:r>
      <w:r>
        <w:rPr/>
        <w:t>2020</w:t>
      </w:r>
      <w:r>
        <w:rPr/>
        <w:t>年，淮阴区建设用地总规模应严格控制在</w:t>
      </w:r>
      <w:r>
        <w:rPr/>
        <w:t>25026.78</w:t>
      </w:r>
      <w:r>
        <w:rPr/>
        <w:t>公顷以内。本次规划调整完善安排淮阴区规划流量指标</w:t>
      </w:r>
      <w:r>
        <w:rPr/>
        <w:t>1333.33</w:t>
      </w:r>
      <w:r>
        <w:rPr/>
        <w:t>公顷，划定村镇建设用地控制区</w:t>
      </w:r>
      <w:r>
        <w:rPr/>
        <w:t>1999.29</w:t>
      </w:r>
      <w:r>
        <w:rPr/>
        <w:t>公顷。你市应督促淮阴区加大建设用地复垦力度，确保流量指标按期归还。</w:t>
      </w:r>
    </w:p>
    <w:p>
      <w:pPr>
        <w:pStyle w:val="Normal"/>
        <w:rPr/>
      </w:pPr>
      <w:r>
        <w:rPr/>
        <w:t>四、充分发挥规划管控作用。你市要指导淮阴区严格土地用途管制和建设用地空间管制，规范各业各类用地符合土地用途管制要求，引导各类建设用地科学布局、有序利用。充分发挥土地利用总体规划在空间规划体系中的基础作用，统筹各业各类用地，保护生态环境，保障土地资源可持续利用。</w:t>
      </w:r>
    </w:p>
    <w:p>
      <w:pPr>
        <w:pStyle w:val="Normal"/>
        <w:rPr/>
      </w:pPr>
      <w:r>
        <w:rPr/>
        <w:t>五、认真组织规划实施。你市要指导淮阴区依据经批准的规划调整方案，及时做好土地利用总体规划数据库更新。认真落实规划提出的各项任务和措施，规范规划实施管理，提高规划实施效率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3:00Z</dcterms:created>
  <dc:creator>黄进</dc:creator>
  <dc:description/>
  <cp:keywords/>
  <dc:language>en-US</dc:language>
  <cp:lastModifiedBy>admin</cp:lastModifiedBy>
  <dcterms:modified xsi:type="dcterms:W3CDTF">2017-06-15T06:23:00Z</dcterms:modified>
  <cp:revision>2</cp:revision>
  <dc:subject/>
  <dc:title>省政府关于调整淮安市淮阴区土地利用总体规划的批复(苏政复〔2017〕44号)</dc:title>
</cp:coreProperties>
</file>